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期末学业水平测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初一政治参考答案及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请你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C   2D   3C   4B   5ABD   6BC   7ABD   8ABCD</w:t>
      </w:r>
    </w:p>
    <w:p>
      <w:pPr>
        <w:pStyle w:val="Normal"/>
        <w:rPr>
          <w:b/>
          <w:b/>
        </w:rPr>
      </w:pPr>
      <w:r>
        <w:rPr>
          <w:b/>
        </w:rPr>
        <w:t>二、请你辨析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答：男女交往是人类社会生活不可缺少的重要组成部分，它在个体成长历程中的各个阶段都是不可缺少的。（</w:t>
      </w:r>
      <w:r>
        <w:rPr/>
        <w:t>2</w:t>
      </w:r>
      <w:r>
        <w:rPr/>
        <w:t>分）男女同学正常交往，既有利于集体建设，又有利于扩大交往范围，增进对异性的了解，发展同学间的友情。男女同学一起学习、交流，还可以取长补短，提高学习效率。（</w:t>
      </w:r>
      <w:r>
        <w:rPr/>
        <w:t>3</w:t>
      </w:r>
      <w:r>
        <w:rPr/>
        <w:t>分）但，如果不能以正确的态度、恰当的方式与异性同学交往，会产生一些情绪和行为上的困扰，妨碍学习进步和身心健康。（</w:t>
      </w:r>
      <w:r>
        <w:rPr/>
        <w:t>3</w:t>
      </w:r>
      <w:r>
        <w:rPr/>
        <w:t>分）我们应该以恰当的方式与异性同学交往，要注意自然、适度、尊重和真诚的交往。与异性同学建立广泛而真挚的友情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三、请你进行观察与思考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答：（</w:t>
      </w:r>
      <w:r>
        <w:rPr/>
        <w:t>1</w:t>
      </w:r>
      <w:r>
        <w:rPr/>
        <w:t>）反映了当今个别青少年缺乏自立能力，过于依赖父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①这样做会让自己失去独立生活的能力和精神。②会导致自己缺乏责任感。③会让自己处处依赖他人，在困难和挫折面前畏惧和退缩。④会造成自己在遇到生活和学习中的问题时，缺乏自主作出决定的能力。</w:t>
      </w:r>
      <w:r>
        <w:rPr>
          <w:color w:val="333333"/>
          <w:szCs w:val="21"/>
        </w:rPr>
        <w:t>【不要求学生答题与所给答案完全相同，意思一致即可给分。答出所给答案的任意一点给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①我们应该立足当前实际，自主安排自己的生活和学习，自主处理学习、生活中遇到的难题。②要逐渐摆脱对父母、老师和他人的依赖，提高自己独立生活的能力。③要克服依赖心理和依赖性，坚持自己的事情自己做。④要学会独立思考，逐步培养自主作出决定的能力。⑤要从小事做起，积极投身社会实践，逐步培养自立能力。</w:t>
      </w:r>
      <w:r>
        <w:rPr>
          <w:color w:val="333333"/>
          <w:szCs w:val="21"/>
        </w:rPr>
        <w:t>【不要求学生答题与所给答案完全相同，意思一致即可给分。答出所给答案的任意一点给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答：小光面对数学考试造成的挫折，没有很好地控制自己的情绪，不能认真面对，而是采取了逃避的态度，这不利于他改进不足，战胜挫折。（</w:t>
      </w:r>
      <w:r>
        <w:rPr/>
        <w:t>2</w:t>
      </w:r>
      <w:r>
        <w:rPr/>
        <w:t>分）而小芳面对数学考试造成的挫折，能冷静分析，从容面对，积极寻求恰当的方法来应对，最终战胜了挫折。（</w:t>
      </w:r>
      <w:r>
        <w:rPr/>
        <w:t>2</w:t>
      </w:r>
      <w:r>
        <w:rPr/>
        <w:t>分）</w:t>
      </w:r>
      <w:r>
        <w:rPr>
          <w:color w:val="333333"/>
          <w:szCs w:val="21"/>
        </w:rPr>
        <w:t>【不要求学生答题与所给答案完全相同，意思一致即可给分。共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①两位同学面对考试成绩的态度和做法启示我们，遇到挫折时，要合理控制自己的情绪，增添战胜挫折的勇气。②要真面挫折，不畏不惧，不逃避挫折。③遇到挫折要冷静分析，查找挫折产生的原因，找到应对挫折的方法。④遇到挫折要自我疏导，自我排解，不能由挫折造成的消极情绪影响自己的行为。⑤遇到挫折要积极进取，探索创新，将前进路上的绊脚石变成垫脚石，进而获得成功。</w:t>
      </w:r>
      <w:r>
        <w:rPr>
          <w:color w:val="333333"/>
          <w:szCs w:val="21"/>
        </w:rPr>
        <w:t>【不要求学生答题与所给答案完全相同，意思一致即可给分。答出所给答案的任意一点给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分。】</w:t>
      </w:r>
    </w:p>
    <w:p>
      <w:pPr>
        <w:pStyle w:val="Normal"/>
        <w:rPr>
          <w:b/>
          <w:b/>
        </w:rPr>
      </w:pPr>
      <w:r>
        <w:rPr>
          <w:b/>
        </w:rPr>
        <w:t>四、请你参加活动与探索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答：（略）符合题意即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①要学会欣赏自己的优点和长处，不要过多的关注自己的缺点和劣势。②努力创造成功的记录，要在生活中积累成功。③要正视自己的不足，并想办法加以克服和弥补，使之变弱为强。④要克服自卑，树立自信。</w:t>
      </w:r>
      <w:r>
        <w:rPr>
          <w:color w:val="333333"/>
          <w:szCs w:val="21"/>
        </w:rPr>
        <w:t>【不要求学生答题与所给答案完全相同，意思一致即可给分。答出所给答案的任意一点给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：①成功需自信。②自信是成功的基石。③我自信，我成功③。困难面前我能行。</w:t>
      </w:r>
      <w:r>
        <w:rPr>
          <w:color w:val="333333"/>
          <w:szCs w:val="21"/>
        </w:rPr>
        <w:t>【不要求学生答题与所给答案完全相同，意思一致即可给分。答出所给答案的任意一点给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35"/>
        <w:rPr/>
      </w:pPr>
      <w:r>
        <w:rPr/>
        <w:t>13</w:t>
      </w:r>
      <w:r>
        <w:rPr/>
        <w:t>．（</w:t>
      </w:r>
      <w:r>
        <w:rPr/>
        <w:t>1</w:t>
      </w:r>
      <w:r>
        <w:rPr/>
        <w:t>）答：举行演讲比赛。举行诗歌朗诵会。举办板报比赛。举办讲述磨砺坚强意志的故事大会等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答：小说：《钢铁是怎样炼成的》《岁月如歌》《爱在哈佛》《我不是马加爵》《夏华秋叶》《与未来同行》《篮球之神》《终极目标》《冰凌花开》《一路狂奔》《大长今》《卓娅和舒拉的故事》《假如给我三天光明》《草样年华》影视作品：《当幸福来敲门》《弱点》《肖申克的救赎》《美丽心灵》《洛奇》《喜剧之王》《阿甘正传》《面对巨人》《想飞的钢琴少年》《风雨哈佛路》《放牛班的春天》《毕业生》《成事在人》《我的左脚》</w:t>
      </w:r>
      <w:r>
        <w:rPr>
          <w:color w:val="333333"/>
          <w:szCs w:val="21"/>
        </w:rPr>
        <w:t>【不要求学生答题与所给答案完全相同。答出所给答案的任意一点给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35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答：保尔卡察金。张海迪。刘谦。刘伟。冯绍峰。罗瑞娟。【不要求学生答题与所给答案完全相同。答出所给答案的任意一点给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树立远大理想，并不屈不挠的的向着理想而奋斗。做自己不感兴趣但有意义的事情。加强自我约束和管理，制定行动计划，并严格执行计划。从小事做起，从现在做起等。</w:t>
      </w:r>
      <w:r>
        <w:rPr>
          <w:color w:val="333333"/>
          <w:szCs w:val="21"/>
        </w:rPr>
        <w:t>【不要求学生答题与所给答案完全相同，意思一致即可给分。答出所给答案的任意一点给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</w:t>
      </w:r>
      <w:r>
        <w:rPr/>
        <w:t>人生在勤，不索何获。业精于勤而荒于嬉，行成于思而毁于随。天才就是无止境刻苦勤奋的能力。聪明出于勤奋，天才在于积累。好学而不勤问非真好学者。书山有路勤为径，学海无涯苦作舟。世上无难事，只要肯攀登。坚持意志伟大的事业需要始终不渝的精神。在希望与失望的决斗中，如果你用勇气与坚决的双手紧握着，胜利必属于希望。坚持者能在命运风暴中奋斗。锲而不舍，金石可镂。有志者事竟成。耐心之树，结黄金之果。百败而其志不折。失败是块磨刀石。忍耐和坚持是痛苦的，但它会逐给你好处。骆驼走得慢，但终能走到目的地。耐心是一切聪明才智的基础。伟大的作品，不是靠力量而是靠坚持才完成的。</w:t>
      </w:r>
      <w:r>
        <w:rPr>
          <w:color w:val="333333"/>
          <w:szCs w:val="21"/>
        </w:rPr>
        <w:t>【不要求学生答题与所给答案完全相同，意思一致即可给分。答出所给答案的任意一点给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，答出其他符合题意的答案可酌情给分。共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。】</w:t>
      </w:r>
    </w:p>
    <w:p>
      <w:pPr>
        <w:pStyle w:val="Normal"/>
        <w:spacing w:lineRule="auto" w:line="360"/>
        <w:ind w:firstLine="43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12:00Z</dcterms:created>
  <dc:creator>雨林木风</dc:creator>
  <dc:description/>
  <cp:keywords/>
  <dc:language>en-US</dc:language>
  <cp:lastModifiedBy>雨林木风</cp:lastModifiedBy>
  <dcterms:modified xsi:type="dcterms:W3CDTF">2012-06-29T01:00:00Z</dcterms:modified>
  <cp:revision>1</cp:revision>
  <dc:subject/>
  <dc:title>2011——2012学年第二学期期末学业水平测试</dc:title>
</cp:coreProperties>
</file>